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8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/>
        <w:t xml:space="preserve"> no uso de suas atribuições legais, na forma  do art. 10, inciso XIV da Lei Federal n. 8.625/93 e art. 12, inciso XIV, alínea “e” da Lei Complementar Estadual n. 12/93,  de 18 de dezembro  de 1993  -  Lei Orgânica do Ministério Público do  Estado  do Piauí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que constitui princípio fundamental da República Federativa do Brasil a valorização da dignidade da pessoa humana e a prevalência dos direitos humanos, e sendo a inviolabilidade do direito à vida, à liberdade, à igualdade e à segurança, garantia fundamental do cidadão, individual ou coletivamente considerado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que a promoção da ação penal pública constitui função constitucional privativa do Ministério Público, a quem também incumbe o controle externo da atividade policial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a necessidade de implementar no espaço territorial  piauiense a meta 2 da  ENASP – Estratégia  Nacional  de  Justiça e de Segurança  Pública,  tendo por objeto ações operacionais em regime de esforço concentrado com o objetivo de agilizar e dar maior efetividade às investigações, denúncias e julgamentos nos crimes de homicídios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o levantamento efetivo do CAOCRIM – Centro de Apoio Operacional às Promotorias Criminais, por meio do qual se constatou a existência de 177 inquéritos policiais instaurados no Estado do Piauí concernentes a delitos de homicídios dolosos, tentados e consumados, anteriores a 31 de dezembro de 2007, que ainda estão em trâmite nos mais diversas delegacias de polícia, sendo 159 procedimentos em Teresina-PI e 18 na comarca de Fronteiras-PI;</w:t>
      </w:r>
    </w:p>
    <w:p>
      <w:pPr>
        <w:pStyle w:val="NoSpacing"/>
        <w:bidi w:val="0"/>
        <w:ind w:firstLine="113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1701"/>
        <w:jc w:val="both"/>
        <w:rPr/>
      </w:pPr>
      <w:r>
        <w:rPr/>
        <w:t>CONSIDERANDO o prazo estipulado pela ENASP de que, até 31.12.2011, todos os inquéritos policiais e procedimentos investigatórios criminais referentes a homicídios dolosos, instaurados até 31.12.2007 no Estado do Piauí, sejam concluídos e devidamente analisados pelos membros do Ministério Público piauiense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propiciar maior efetividade e sustentabilidade  do  sistema de Justiça e Segurança  Pública com reflexos na diminuição da violência e na promoção da paz social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 a integração operacional de ações de  agilização e efetividade, integrando políticas do Poder Judiciário e  Ministério Público, de  forma a  atuar nas causas e nas conseqüências do desrespeito  à dignidade humana, com  foco  prioritário nos crimes  de  homicídio, e na cooperação de todos os envolvidos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SOLVE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1º. Instituir, no âmbito do Ministério Público do Estado do Piauí, a FORÇA-TAREFA MINISTERIAL, responsável pelo cumprimento da meta 2 da ENASP, constituída  pelos  Promotores de  Justiça MAURICIO GOMES DE SOUZA, WALTER HENRIQUE SIQUEIRA SOUSA, PAULO RUBENS PARENTE REBOUÇAS, EVERÂNGELA ARAÚJO BARROS e SILAS SERENO LOPES, para, sob a coordenação do primeiro, promoverem ações operacionais em regime de esforço concentrado voltados a dar agilidade à conclusão e à análise meritória de todos os procedimentos de investigação criminal referentes a homicídios dolosos, tentados e consumados, instaurados até 31.12.2007 na cidade de Teresina-PI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2º.  Os Promotores de Justiça que integram a FORÇA-TAREFA MINISTERIAL exercerão as funções estipuladas pela META 2 da Enasp sem prejuízo das atribuições próprias dos seus cargos e sem ônus para esta institui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3º. Competirá à FORÇA-TAREFA MINISTERIAL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 – Analisar todos os 159 inquéritos policiais concernentes aos crimes de homicídios dolosos, instaurados até 31.12.2007 na comarca de Teresina-PI,  elaborando a respectiva manifestação ao juízo competente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I – Adotar as providências necessárias ao deslinde de cada caso, considerando suas peculiaridades, velando pela célere conclusão das investigações policiais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III – Encaminhar relatório circunstanciado mensal ao CAOCRIM, por e-mail </w:t>
      </w:r>
      <w:hyperlink r:id="rId3">
        <w:r>
          <w:rPr>
            <w:rStyle w:val="InternetLink"/>
          </w:rPr>
          <w:t>caocrim@mp.pi.gov.br</w:t>
        </w:r>
      </w:hyperlink>
      <w:r>
        <w:rPr/>
        <w:t>, no formato disponibilizado pelo referido Centro de Apoio, até o dia 03 de cada mês subseqüente ao interstício anterior, para fins de concentração de dados a serem apresentados à Procuradoria-Geral de Justiça e ao Conselho Nacional do Ministério Público, via ferramenta virtual do Inqueritômetro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1701"/>
        <w:jc w:val="both"/>
        <w:rPr/>
      </w:pPr>
      <w:r>
        <w:rPr/>
        <w:t>Art. 5º. São metodologias de trabalho e procedimentos operacionais a serem adotados pela FORÇA-TAREFA MINISTERIAL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Recebido o inquérito policial, o Promotor de Justiça deverá se manifestar meritoriamente em prazo não superior a 10 (dez) dias, efetivando as anotações necessárias  para efeito de controle e estatística e, em seguida, promover o seu encaminhamento (diligências, arquivamento, denúncia e desclassificações para juízo singular);</w:t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– O Promotor de Justiça só devolverá os autos à delegacia de origem para o cumprimento de diligências que, segundo seu juízo, forem indispensáveis para elucidação do crime, devendo inclusive apontar cada uma delas;</w:t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 – Tendo o Delegado de Polícia afirmado que a investigação se encontra concluída, o Promotor de Justiça, se entender por devolver o inquérito policial à delegacia de origem, deverá especificar a(s) diligência(s) a ser(em) cumprida(s) pela autoridade policial;</w:t>
      </w:r>
    </w:p>
    <w:p>
      <w:pPr>
        <w:pStyle w:val="NoSpacing"/>
        <w:bidi w:val="0"/>
        <w:ind w:firstLine="1701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V – O Promotor de Justiça, ao devolver o inquérito à delegacia de origem, fixará prazo não superior a 15 (quinze) dias para a efetivação das diligências e fiscalizará o cumprimento do mesmo;</w:t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 – O Promotor de Justiça não deverá se manifestar pelo arquivamento dos autos de inquérito policial naqueles casos em que a autoridade policial não tenha realizado diligência investigatória, tampouco nas situações em que a elucidação do crime se apresentar, naquele instante, aparentemente, viável.</w:t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7º.  A FORÇA-TAREFA MINISTERIAL iniciará seus trabalhos a partir da publicação do presente ato, devendo concluí-los até 31.10.2011, salvo prorrogação a critério da Procuradoria-Geral de Justiç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2 de setem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/>
      </w:pPr>
      <w:r>
        <w:rPr/>
        <w:t xml:space="preserve">                     </w:t>
      </w:r>
      <w:r>
        <w:rPr/>
        <w:t>ZÉLIA SARAIVA LIMA</w:t>
      </w:r>
    </w:p>
    <w:p>
      <w:pPr>
        <w:pStyle w:val="Normal"/>
        <w:ind w:firstLine="1701"/>
        <w:rPr/>
      </w:pPr>
      <w:r>
        <w:rPr/>
        <w:t xml:space="preserve">                    </w:t>
      </w:r>
      <w:r>
        <w:rPr/>
        <w:t>Procuradora-Geral de  Justiç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ocrim@mp.pi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3:00Z</dcterms:created>
  <dc:creator>Windows XP PRO</dc:creator>
  <dc:description/>
  <cp:keywords/>
  <dc:language>en-US</dc:language>
  <cp:lastModifiedBy>Procuradoria Geral de Justiça</cp:lastModifiedBy>
  <cp:lastPrinted>2011-09-12T11:15:00Z</cp:lastPrinted>
  <dcterms:modified xsi:type="dcterms:W3CDTF">2011-09-12T14:16:00Z</dcterms:modified>
  <cp:revision>4</cp:revision>
  <dc:subject/>
  <dc:title>Com a instituição da Política Nacional de Meio Ambiente (Lei nº 6</dc:title>
</cp:coreProperties>
</file>